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成都路径：坚定实施五大兴市战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666666"/>
          <w:sz w:val="24"/>
        </w:rPr>
        <w:t>成都传媒集团深度报道课题组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奋力打造西部经济核心增长极这一发展定位的明确，意味着要“建设什么样的成都”已经眉清目晰；然而“怎样建设成都”，是另一个必须回答的重大命题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“交通先行”、“产业倍增”、“立城优城”、“三圈一体”、“全域开放”五大兴市战略的提出，指明了打造西部经济核心增长极的重点任务，回答了“怎样建设成都”的重大命题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五大兴市战略的成都路径，延续成都的来路，又指向成都的去路。这是科学发展的成都路径，它承上启下、继往开来。如果回顾成都市第十一次党代会以来的五年，成都在城乡同发展共繁荣的道路上，走过了怎样极其艰辛、极不平凡的发展历程，又如何书写了满怀荣光、满载成就的奋进篇章，就不难发现，这条科学发展的成都路径，是如此顺理成章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〉〉全域成都发展思路的深厚土壤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五大兴市战略，从何而来？它们来自“双核共兴、三产联动、城乡统筹、圈层融合”的全域成都发展思路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这样的发展思路本身，也不是无源之水、无本之木，它基于成都发展的深厚土壤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“双核共兴”，就是要构建以“中心城区”和“天府新区”为极核的双中心、组团式、网络化的“新型城镇发展格局”。过去五年来，成都深入实施向东向南发展战略，基本构建起“全域成都”的总体规划体系，形成了“一区两带六廊”的城市空间布局，城镇化率达到</w:t>
      </w:r>
      <w:r>
        <w:rPr>
          <w:rFonts w:cs="宋体;SimSun" w:ascii="宋体;SimSun" w:hAnsi="宋体;SimSun"/>
          <w:color w:val="666666"/>
          <w:sz w:val="24"/>
        </w:rPr>
        <w:t>67%</w:t>
      </w:r>
      <w:r>
        <w:rPr>
          <w:rFonts w:ascii="宋体;SimSun" w:hAnsi="宋体;SimSun" w:cs="宋体;SimSun"/>
          <w:color w:val="666666"/>
          <w:sz w:val="24"/>
        </w:rPr>
        <w:t>。“双核共兴”的提出显得水到渠成，是对这样一种城镇发展格局的进一步优化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“三产联动”，就是要构建以先进制造业为先导，都市农业、先进制造业和现代服务业联动发展、紧密配套的“新型产业发展格局”。过去五年来，成都在统筹城乡实践中，坚持以工业向集中发展区集中，农民向城镇集中，土地向规模经营集中的“三个集中”来推动新型城镇化、新型工业化和农业现代化的“三化”联动，三次产业结构优化为</w:t>
      </w:r>
      <w:r>
        <w:rPr>
          <w:rFonts w:cs="宋体;SimSun" w:ascii="宋体;SimSun" w:hAnsi="宋体;SimSun"/>
          <w:color w:val="666666"/>
          <w:sz w:val="24"/>
        </w:rPr>
        <w:t>4.8:45.9:49.3</w:t>
      </w:r>
      <w:r>
        <w:rPr>
          <w:rFonts w:ascii="宋体;SimSun" w:hAnsi="宋体;SimSun" w:cs="宋体;SimSun"/>
          <w:color w:val="666666"/>
          <w:sz w:val="24"/>
        </w:rPr>
        <w:t>，这为进一步构建“新型产业发展格局”打下了良好基础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“城乡统筹”，就是要以经济市场化、社会公平化、管理民主化、产业高端化、农村现代化为取向，坚持先行先试，深化综合配套改革，加快推进公共资源在城乡之间均衡配置、生产要素在城乡之间自由流动，推动城市和农村互动发展、特色发展和有机发展。在过去五年，作为全国试验区，成都坚持把推进城乡一体化作为落实科学发展观的重大实践，不断引领改革向纵深推进。毫无疑问，这是需要在未来继续探索和深化的事业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“圈层融合”，就是要构建一二三圈层和泛成都经济圈紧密承接、相互融合、互利多赢的“新型区域发展格局”。成都在过去五年，从农村产权缺陷、居民身份差异、城乡资源配置不均等一系列问题入手，坚决打破城乡二元结构的制度坚冰，营造了城乡生产要素自由流动、城乡居民自由迁徙、城乡公共资源均衡配置的制度环境。有了这样有利的制度环境，成都当然要进一步因势利导促进“圈层融合”；也正因为有了这样的制度环境，成都才能进一步趁热打铁推动“圈层融合”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“双核共兴、三产联动、城乡统筹、圈层融合”的全域成都发展思路，贯彻了省委“三化联动”的发展部署，体现了成都城乡一体、市域一体、产城一体的发展取向，是一个集合城市发展、产业发展、区域发展的总体方略。它植根于成都发展现实的深厚土壤，派生出成都科学发展的五大兴市战略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〉〉五大兴市战略的坚实基础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五大兴市战略，有何内涵？“交通先行”、“产业倍增”、“立城优城”、“三圈一体”、“全域开放”，每个战略都有的放矢、掷地有声，指向打造西部经济核心增长极的有效路径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不难发现，成都五年的奋斗历程，为今天的五大兴市战略打下了坚实基础，开创了良好局面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实施“交通先行”战略，是要构建西部经济核心增长极的传输系统。当前的主要任务，就是要利用西部综合交通枢纽建设的重大机遇，统筹抓好市内交通、市域交通和市外交通，全面拓展公路交通、轨道交通和航空交通，加快构建外部联通、内部贯通的交通网络。其中，外部交通要构建起贯通南北、连接东西、通江达海的对外综合运输大通道，而内部交通要按照“半小时通达”的理念，加快构建城乡一体、无缝衔接、高度通达的全域交通体系，力争在交通设施上具备“中心城区各组团之间半小时到达、市域内相邻县城间半小时贯通、乡镇与快速路网半小时接头、各建制村与乡镇半小时联接”的硬件条件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另外，大抓通信畅通，紧密联接世界信息大循环，也是“交通先行”的应有之义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成都在过去五年，投入超千亿元推进交通、通信枢纽建设，成都东客站、地铁</w:t>
      </w:r>
      <w:r>
        <w:rPr>
          <w:rFonts w:cs="宋体;SimSun" w:ascii="宋体;SimSun" w:hAnsi="宋体;SimSun"/>
          <w:color w:val="666666"/>
          <w:sz w:val="24"/>
        </w:rPr>
        <w:t>1</w:t>
      </w:r>
      <w:r>
        <w:rPr>
          <w:rFonts w:ascii="宋体;SimSun" w:hAnsi="宋体;SimSun" w:cs="宋体;SimSun"/>
          <w:color w:val="666666"/>
          <w:sz w:val="24"/>
        </w:rPr>
        <w:t>号线等一批重大基础设施建成运营，双流国际机场晋升为国家级航空枢纽，云计算平台和无线城市建设取得重大进展。“交通先行”战略因此能够快马加鞭。眼下，一场轰轰烈烈的交通大会战正在拉开序幕，地铁</w:t>
      </w:r>
      <w:r>
        <w:rPr>
          <w:rFonts w:cs="宋体;SimSun" w:ascii="宋体;SimSun" w:hAnsi="宋体;SimSun"/>
          <w:color w:val="666666"/>
          <w:sz w:val="24"/>
        </w:rPr>
        <w:t>4</w:t>
      </w:r>
      <w:r>
        <w:rPr>
          <w:rFonts w:ascii="宋体;SimSun" w:hAnsi="宋体;SimSun" w:cs="宋体;SimSun"/>
          <w:color w:val="666666"/>
          <w:sz w:val="24"/>
        </w:rPr>
        <w:t>号线一期工程和地铁</w:t>
      </w:r>
      <w:r>
        <w:rPr>
          <w:rFonts w:cs="宋体;SimSun" w:ascii="宋体;SimSun" w:hAnsi="宋体;SimSun"/>
          <w:color w:val="666666"/>
          <w:sz w:val="24"/>
        </w:rPr>
        <w:t>2</w:t>
      </w:r>
      <w:r>
        <w:rPr>
          <w:rFonts w:ascii="宋体;SimSun" w:hAnsi="宋体;SimSun" w:cs="宋体;SimSun"/>
          <w:color w:val="666666"/>
          <w:sz w:val="24"/>
        </w:rPr>
        <w:t>号线东延线工程的</w:t>
      </w:r>
      <w:r>
        <w:rPr>
          <w:rFonts w:cs="宋体;SimSun" w:ascii="宋体;SimSun" w:hAnsi="宋体;SimSun"/>
          <w:color w:val="666666"/>
          <w:sz w:val="24"/>
        </w:rPr>
        <w:t>18</w:t>
      </w:r>
      <w:r>
        <w:rPr>
          <w:rFonts w:ascii="宋体;SimSun" w:hAnsi="宋体;SimSun" w:cs="宋体;SimSun"/>
          <w:color w:val="666666"/>
          <w:sz w:val="24"/>
        </w:rPr>
        <w:t>个地铁站点（位）同时实质性开工、一环路对</w:t>
      </w:r>
      <w:r>
        <w:rPr>
          <w:rFonts w:cs="宋体;SimSun" w:ascii="宋体;SimSun" w:hAnsi="宋体;SimSun"/>
          <w:color w:val="666666"/>
          <w:sz w:val="24"/>
        </w:rPr>
        <w:t>6</w:t>
      </w:r>
      <w:r>
        <w:rPr>
          <w:rFonts w:ascii="宋体;SimSun" w:hAnsi="宋体;SimSun" w:cs="宋体;SimSun"/>
          <w:color w:val="666666"/>
          <w:sz w:val="24"/>
        </w:rPr>
        <w:t>个节点进行立交改造、“两快两射两环”项目加快推进……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实施“产业倍增”战略，是要夯实西部经济核心增长极的产业支撑。对仍处于工业化中后期的成都而言，先进制造业是当前成都产业经济的“源”和“纲”。成都要继续抓源引流、抓纲带目，抓先进制造业联动发展都市农业和现代服务业。其中，工业的初步规划是，力争用四年左右时间实现工业增加值率先倍增，初步建成长江上游大规模、长链条、多集群、高技术的先进制造业基地；而服务业力争到“十二五”末服务业增加值相对于“十一五”末实现倍增目标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成都提出“产业倍增”战略，有充足的底气和自信。因为五年来，成都在追赶型跨越式发展中，实现了经济发展高位求进的良好态势。全市经济总量接连跃上四个千亿元台阶，达到</w:t>
      </w:r>
      <w:r>
        <w:rPr>
          <w:rFonts w:cs="宋体;SimSun" w:ascii="宋体;SimSun" w:hAnsi="宋体;SimSun"/>
          <w:color w:val="666666"/>
          <w:sz w:val="24"/>
        </w:rPr>
        <w:t>6854.6</w:t>
      </w:r>
      <w:r>
        <w:rPr>
          <w:rFonts w:ascii="宋体;SimSun" w:hAnsi="宋体;SimSun" w:cs="宋体;SimSun"/>
          <w:color w:val="666666"/>
          <w:sz w:val="24"/>
        </w:rPr>
        <w:t>亿元；地方公共财政收入接连突破四个百亿元关口，达到</w:t>
      </w:r>
      <w:r>
        <w:rPr>
          <w:rFonts w:cs="宋体;SimSun" w:ascii="宋体;SimSun" w:hAnsi="宋体;SimSun"/>
          <w:color w:val="666666"/>
          <w:sz w:val="24"/>
        </w:rPr>
        <w:t>680.7</w:t>
      </w:r>
      <w:r>
        <w:rPr>
          <w:rFonts w:ascii="宋体;SimSun" w:hAnsi="宋体;SimSun" w:cs="宋体;SimSun"/>
          <w:color w:val="666666"/>
          <w:sz w:val="24"/>
        </w:rPr>
        <w:t>亿元。加快培育现代产业体系，大力发展高新技术和战略性新兴产业，科技进步贡献率达到</w:t>
      </w:r>
      <w:r>
        <w:rPr>
          <w:rFonts w:cs="宋体;SimSun" w:ascii="宋体;SimSun" w:hAnsi="宋体;SimSun"/>
          <w:color w:val="666666"/>
          <w:sz w:val="24"/>
        </w:rPr>
        <w:t>56.5%</w:t>
      </w:r>
      <w:r>
        <w:rPr>
          <w:rFonts w:ascii="宋体;SimSun" w:hAnsi="宋体;SimSun" w:cs="宋体;SimSun"/>
          <w:color w:val="666666"/>
          <w:sz w:val="24"/>
        </w:rPr>
        <w:t>，成为国家创新型试点城市；高新区、经开区成为千亿园区，涌现出一批百亿企业和电子信息、机械汽车等千亿产业集群；西部商贸物流中心、金融中心和会展名城建设取得重大进展，成为中西部首个中国软件名城……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实施“立城优城”战略，是要做强西部经济核心增长极的动力引擎。所谓“立城优城”，就是要“立”好以天府新区为代表的新城，“优”化以中心城区为代表的老城，着力强化城市发展的科技支撑、文化特色和生态本底，全面塑造成都的竞争优势，提升城市化水平和质量。考虑到成都未来发展成为“巨型城市”的可能，将采取“走廊</w:t>
      </w:r>
      <w:r>
        <w:rPr>
          <w:rFonts w:cs="宋体;SimSun" w:ascii="宋体;SimSun" w:hAnsi="宋体;SimSun"/>
          <w:color w:val="666666"/>
          <w:sz w:val="24"/>
        </w:rPr>
        <w:t>+</w:t>
      </w:r>
      <w:r>
        <w:rPr>
          <w:rFonts w:ascii="宋体;SimSun" w:hAnsi="宋体;SimSun" w:cs="宋体;SimSun"/>
          <w:color w:val="666666"/>
          <w:sz w:val="24"/>
        </w:rPr>
        <w:t>组团”式的城市布局方式。基本设想是，坚持以城市中轴线为发展主轴，以中心城区和天府新区为双核，以成龙走廊、成青走廊、成灌走廊、成温邛走廊、成新走廊和南部走廊为纽带，构建起“一轴双核六走廊”的多中心、组团式、网络化的城镇发展格局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城市的发展，其实就是一个不断优化和不断扩张的过程。成都在过去的五年，加快推进四大新城建设，切实抓好“两轴四片”综合整治和城中村改造，着力增强县城和重点镇的基础承载能力，这是今天继续优化老城区的重要基础；而城乡环境综合治理持久深入开展，成功创建“国家森林城市”，建成健康绿道超过一千公里，新增公共绿地</w:t>
      </w:r>
      <w:r>
        <w:rPr>
          <w:rFonts w:cs="宋体;SimSun" w:ascii="宋体;SimSun" w:hAnsi="宋体;SimSun"/>
          <w:color w:val="666666"/>
          <w:sz w:val="24"/>
        </w:rPr>
        <w:t>1892</w:t>
      </w:r>
      <w:r>
        <w:rPr>
          <w:rFonts w:ascii="宋体;SimSun" w:hAnsi="宋体;SimSun" w:cs="宋体;SimSun"/>
          <w:color w:val="666666"/>
          <w:sz w:val="24"/>
        </w:rPr>
        <w:t>万平方米，城市人居环境明显改善，这为在加快推进的城市化进程中“立”好新城，创造了有利条件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实施“三圈一体”战略，是要凝聚西部经济核心增长极的发展合力。这意味着要下大力气解决市域经济发展不均衡的问题，统筹谋划和推进资源要素配置、公共设施建设和生产力布局调整，加快构建起市域经济三大圈层紧密承接、梯度推进、抱团融合的新型区域发展格局。它的关键是要明晰三大圈层的功能定位，实现错位发展、协调发展、一体发展，让市域经济雁群联动齐飞。其中，第一圈层肩负的发展要求，是“头雁高飞”；第二圈层肩负的发展要求，是“中雁竞飞”；第三圈层肩负的发展要求，是“尾雁快飞”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的确，当前成都市域经济发展还不够均衡的一个集中体现，就是先发圈层与后发圈层的发展水平差距比较大。不过，成都五年来的发展，让今天“三圈一体”战略的大力推进成为可能。比如，在快速城市化进程中，成都城乡居民收入差距出现了从扩大到缩小的历史性拐点，城乡居民收入比从</w:t>
      </w:r>
      <w:r>
        <w:rPr>
          <w:rFonts w:cs="宋体;SimSun" w:ascii="宋体;SimSun" w:hAnsi="宋体;SimSun"/>
          <w:color w:val="666666"/>
          <w:sz w:val="24"/>
        </w:rPr>
        <w:t>2006</w:t>
      </w:r>
      <w:r>
        <w:rPr>
          <w:rFonts w:ascii="宋体;SimSun" w:hAnsi="宋体;SimSun" w:cs="宋体;SimSun"/>
          <w:color w:val="666666"/>
          <w:sz w:val="24"/>
        </w:rPr>
        <w:t>年的</w:t>
      </w:r>
      <w:r>
        <w:rPr>
          <w:rFonts w:cs="宋体;SimSun" w:ascii="宋体;SimSun" w:hAnsi="宋体;SimSun"/>
          <w:color w:val="666666"/>
          <w:sz w:val="24"/>
        </w:rPr>
        <w:t>2.66:1</w:t>
      </w:r>
      <w:r>
        <w:rPr>
          <w:rFonts w:ascii="宋体;SimSun" w:hAnsi="宋体;SimSun" w:cs="宋体;SimSun"/>
          <w:color w:val="666666"/>
          <w:sz w:val="24"/>
        </w:rPr>
        <w:t>，缩小为</w:t>
      </w:r>
      <w:r>
        <w:rPr>
          <w:rFonts w:cs="宋体;SimSun" w:ascii="宋体;SimSun" w:hAnsi="宋体;SimSun"/>
          <w:color w:val="666666"/>
          <w:sz w:val="24"/>
        </w:rPr>
        <w:t>2011</w:t>
      </w:r>
      <w:r>
        <w:rPr>
          <w:rFonts w:ascii="宋体;SimSun" w:hAnsi="宋体;SimSun" w:cs="宋体;SimSun"/>
          <w:color w:val="666666"/>
          <w:sz w:val="24"/>
        </w:rPr>
        <w:t>年的</w:t>
      </w:r>
      <w:r>
        <w:rPr>
          <w:rFonts w:cs="宋体;SimSun" w:ascii="宋体;SimSun" w:hAnsi="宋体;SimSun"/>
          <w:color w:val="666666"/>
          <w:sz w:val="24"/>
        </w:rPr>
        <w:t>2.42:1</w:t>
      </w:r>
      <w:r>
        <w:rPr>
          <w:rFonts w:ascii="宋体;SimSun" w:hAnsi="宋体;SimSun" w:cs="宋体;SimSun"/>
          <w:color w:val="666666"/>
          <w:sz w:val="24"/>
        </w:rPr>
        <w:t>。特别是在灾后重建中，成都坚持民生优先、科学重建，注重用统筹的思路和创新的办法，推进住房重建、设施重建、产业重建、城镇重建、文化重建和生态重建，灾区面貌发生了脱胎换骨的变化。成都累计投入资金</w:t>
      </w:r>
      <w:r>
        <w:rPr>
          <w:rFonts w:cs="宋体;SimSun" w:ascii="宋体;SimSun" w:hAnsi="宋体;SimSun"/>
          <w:color w:val="666666"/>
          <w:sz w:val="24"/>
        </w:rPr>
        <w:t>892.9</w:t>
      </w:r>
      <w:r>
        <w:rPr>
          <w:rFonts w:ascii="宋体;SimSun" w:hAnsi="宋体;SimSun" w:cs="宋体;SimSun"/>
          <w:color w:val="666666"/>
          <w:sz w:val="24"/>
        </w:rPr>
        <w:t>亿元，实施灾后重建项目</w:t>
      </w:r>
      <w:r>
        <w:rPr>
          <w:rFonts w:cs="宋体;SimSun" w:ascii="宋体;SimSun" w:hAnsi="宋体;SimSun"/>
          <w:color w:val="666666"/>
          <w:sz w:val="24"/>
        </w:rPr>
        <w:t>3148</w:t>
      </w:r>
      <w:r>
        <w:rPr>
          <w:rFonts w:ascii="宋体;SimSun" w:hAnsi="宋体;SimSun" w:cs="宋体;SimSun"/>
          <w:color w:val="666666"/>
          <w:sz w:val="24"/>
        </w:rPr>
        <w:t>个，新建</w:t>
      </w:r>
      <w:r>
        <w:rPr>
          <w:rFonts w:cs="宋体;SimSun" w:ascii="宋体;SimSun" w:hAnsi="宋体;SimSun"/>
          <w:color w:val="666666"/>
          <w:sz w:val="24"/>
        </w:rPr>
        <w:t>13.6</w:t>
      </w:r>
      <w:r>
        <w:rPr>
          <w:rFonts w:ascii="宋体;SimSun" w:hAnsi="宋体;SimSun" w:cs="宋体;SimSun"/>
          <w:color w:val="666666"/>
          <w:sz w:val="24"/>
        </w:rPr>
        <w:t>万户农村住房和</w:t>
      </w:r>
      <w:r>
        <w:rPr>
          <w:rFonts w:cs="宋体;SimSun" w:ascii="宋体;SimSun" w:hAnsi="宋体;SimSun"/>
          <w:color w:val="666666"/>
          <w:sz w:val="24"/>
        </w:rPr>
        <w:t>4.3</w:t>
      </w:r>
      <w:r>
        <w:rPr>
          <w:rFonts w:ascii="宋体;SimSun" w:hAnsi="宋体;SimSun" w:cs="宋体;SimSun"/>
          <w:color w:val="666666"/>
          <w:sz w:val="24"/>
        </w:rPr>
        <w:t>万户城镇住房。作为科学救灾与科学重建的样板，成都被联合国减灾署授予“灾后重建发展范例城市”，可谓当之无愧。实施“三圈一体”战略因而有了良好的基础和铺垫，有了“天时地利人和”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实施“全域开放”战略，是要提升西部经济核心增长极的开放程度。综合研判基本市情，成都将按照以经济功能为主的综合型国际化城市这个既定方向，以更大范围、更深层次、更加主动的姿态实施“全域开放”战略。其中很重要的方面，是突出外生型增长，加快构建国际化产业体系，即抓住眼前的有利时机，争取大规模、成建制、全链条地把省外、国外的成套产业更多地转移到成都来，采取“拿来”和“移植”的办法快速做大成都的经济规模，大力发展“把企业引进来、把产品卖出去”的外向型经济，力争最大限度地吸收这轮国际产业转移的发展红利，力争成为这轮国际产业转移的最大受益城市之一。另外，还要坚持便利化取向，加快打造国际化合作环境，以及注重软实力建设，加快推进国际化城市营销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其实，在过去的五年中，成都的全方位开放格局不断拓展，入驻世界</w:t>
      </w:r>
      <w:r>
        <w:rPr>
          <w:rFonts w:cs="宋体;SimSun" w:ascii="宋体;SimSun" w:hAnsi="宋体;SimSun"/>
          <w:color w:val="666666"/>
          <w:sz w:val="24"/>
        </w:rPr>
        <w:t>500</w:t>
      </w:r>
      <w:r>
        <w:rPr>
          <w:rFonts w:ascii="宋体;SimSun" w:hAnsi="宋体;SimSun" w:cs="宋体;SimSun"/>
          <w:color w:val="666666"/>
          <w:sz w:val="24"/>
        </w:rPr>
        <w:t>强企业达到</w:t>
      </w:r>
      <w:r>
        <w:rPr>
          <w:rFonts w:cs="宋体;SimSun" w:ascii="宋体;SimSun" w:hAnsi="宋体;SimSun"/>
          <w:color w:val="666666"/>
          <w:sz w:val="24"/>
        </w:rPr>
        <w:t>212</w:t>
      </w:r>
      <w:r>
        <w:rPr>
          <w:rFonts w:ascii="宋体;SimSun" w:hAnsi="宋体;SimSun" w:cs="宋体;SimSun"/>
          <w:color w:val="666666"/>
          <w:sz w:val="24"/>
        </w:rPr>
        <w:t>家，累计实际利用外资</w:t>
      </w:r>
      <w:r>
        <w:rPr>
          <w:rFonts w:cs="宋体;SimSun" w:ascii="宋体;SimSun" w:hAnsi="宋体;SimSun"/>
          <w:color w:val="666666"/>
          <w:sz w:val="24"/>
        </w:rPr>
        <w:t>280.7</w:t>
      </w:r>
      <w:r>
        <w:rPr>
          <w:rFonts w:ascii="宋体;SimSun" w:hAnsi="宋体;SimSun" w:cs="宋体;SimSun"/>
          <w:color w:val="666666"/>
          <w:sz w:val="24"/>
        </w:rPr>
        <w:t>亿美元；去年全市进出口总额达到</w:t>
      </w:r>
      <w:r>
        <w:rPr>
          <w:rFonts w:cs="宋体;SimSun" w:ascii="宋体;SimSun" w:hAnsi="宋体;SimSun"/>
          <w:color w:val="666666"/>
          <w:sz w:val="24"/>
        </w:rPr>
        <w:t>379</w:t>
      </w:r>
      <w:r>
        <w:rPr>
          <w:rFonts w:ascii="宋体;SimSun" w:hAnsi="宋体;SimSun" w:cs="宋体;SimSun"/>
          <w:color w:val="666666"/>
          <w:sz w:val="24"/>
        </w:rPr>
        <w:t>亿美元，位居中西部城市首位；成都的国际友好城市增至</w:t>
      </w:r>
      <w:r>
        <w:rPr>
          <w:rFonts w:cs="宋体;SimSun" w:ascii="宋体;SimSun" w:hAnsi="宋体;SimSun"/>
          <w:color w:val="666666"/>
          <w:sz w:val="24"/>
        </w:rPr>
        <w:t>16</w:t>
      </w:r>
      <w:r>
        <w:rPr>
          <w:rFonts w:ascii="宋体;SimSun" w:hAnsi="宋体;SimSun" w:cs="宋体;SimSun"/>
          <w:color w:val="666666"/>
          <w:sz w:val="24"/>
        </w:rPr>
        <w:t>个，友好合作关系城市增至</w:t>
      </w:r>
      <w:r>
        <w:rPr>
          <w:rFonts w:cs="宋体;SimSun" w:ascii="宋体;SimSun" w:hAnsi="宋体;SimSun"/>
          <w:color w:val="666666"/>
          <w:sz w:val="24"/>
        </w:rPr>
        <w:t>32</w:t>
      </w:r>
      <w:r>
        <w:rPr>
          <w:rFonts w:ascii="宋体;SimSun" w:hAnsi="宋体;SimSun" w:cs="宋体;SimSun"/>
          <w:color w:val="666666"/>
          <w:sz w:val="24"/>
        </w:rPr>
        <w:t>个……同时，过去五年，成都的区域合作不断加强。比如，成都携手德阳、绵阳、遂宁、乐山、雅安、眉山、资阳七个市，共同签署了《成都经济区区域合作框架协议》，主动参与成渝经济区、长三角、珠三角合作，形成互利共赢的开放合作机制，在更大范围内整合资源，参与分工协作。成都的国际化进程是一个连续的层层递进的过程，“全域开放”战略因此获得了更高的起点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〉〉五年奋斗历程的宝贵启示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五大兴市战略，意义何在？它们是奋力打造西部经济核心增长极的有效路径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然而，它们何以能够成为打造西部经济核心增长极的有效路径？因为它们总结过去，并且指向未来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总结过去，在高度肯定五年成绩的同时，也看到了前进道路上面临着不少困难和问题；指向未来，这五年的奋斗历程，又留下很多宝贵的启示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五大兴市战略，是科学发展之路上战胜这些困难和解决这些问题的有效途径，又集中吸纳和体现了这些宝贵的启示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比如，发展不足仍然是成都最大的实际，转变经济发展方式还要付出艰苦努力，所以需要“产业倍增”战略；城市现代化、国际化水平还不高，面临优化城市功能、拓展城市体量的多重任务，所以，需要“立城优城”战略；制约科学发展的体制机制依然存在，城乡差距、圈层差距有待进一步缩小，所以需要“三圈一体”战略……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五年奋斗历程的宝贵启示，已融入五大兴市战略的精髓之中。后发是劣势也是优势，越是处于后发态势，越要谋求领先发展；内陆是区位也是心态，越是身处内陆盆地，越要建设开放前沿；困难是挑战也是机遇，越是面对困难，越要强调砥砺奋进；民生是动力也是责任，越是激发民生动力，越要强化民生责任……这些宝贵的启示，丰富了五大兴市战略的内涵。</w:t>
      </w:r>
      <w:r>
        <w:rPr>
          <w:rFonts w:cs="宋体;SimSun" w:ascii="宋体;SimSun" w:hAnsi="宋体;SimSun"/>
          <w:color w:val="666666"/>
          <w:sz w:val="24"/>
        </w:rPr>
        <w:br/>
        <w:br/>
      </w:r>
      <w:r>
        <w:rPr>
          <w:rFonts w:ascii="宋体;SimSun" w:hAnsi="宋体;SimSun" w:cs="宋体;SimSun"/>
          <w:color w:val="666666"/>
          <w:sz w:val="24"/>
        </w:rPr>
        <w:t>　　有五年城市发展打下的坚实基础，沿着五大兴市战略的科学发展之路，成都一定能够不辱使命，在这段重要航程中成功打造西部经济核心增长极，并加快推进国际化城市进程，从而离世界生态田园城市的远大目标越来越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14:00Z</dcterms:created>
  <dc:creator>deii</dc:creator>
  <dc:description/>
  <cp:keywords/>
  <dc:language>en-US</dc:language>
  <cp:lastModifiedBy>deii</cp:lastModifiedBy>
  <dcterms:modified xsi:type="dcterms:W3CDTF">2012-07-05T02:15:00Z</dcterms:modified>
  <cp:revision>1</cp:revision>
  <dc:subject/>
  <dc:title>成都路径：坚定实施五大兴市战略</dc:title>
</cp:coreProperties>
</file>