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人怎样走在西部转型升级、跨越发展前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四川把推进转型升级、跨越发展作为深入贯彻落实科学发展观的重要目标和战略举措，立足西部大省的实际，坚持调整存量与扩大增量并举、主要在扩大增量中调结构，从把握科学发展的大势中寻求发展机遇、拓展发展空间、增添发展动力，走具有西部特征、四川特点的转变发展方式之路。（四川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省委书记、省人大常委会主任刘奇葆发表于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《学习与研究》杂志的署名文章《努力走在西部转型升级跨越发展前列》，树立了四川发展的一面大旗，也是向川人发出的号召，我们自当携手并肩、共同努力。笔者认为四川民众应该从五个方面着手：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一是找准切入点。四川是一个内陆省份，在区位、交通和经济基础方面不具有明显的优势。要在转型升级跨越发展方面走在西部的前列，就必须有明显的优势。要培育和抓住机遇，就是要立足资源优势和产业基础，下大力气壮大我们的优势产业，大幅度提升工业经济实力，把它作为调整经济结构的切入点。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二是抢占先机。致力于奋起直追是很难领跑的，蓄势待发，抢占先机才是领跑的关键。怎样能够抢占先机？抢时间、抢速度是可以考虑应该考虑的，但最重要的还是加强自主创新和科技成果运用，努力炼就“人无我有”“人有我精”的“绝技”。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三是构建新格局。我省正在大力推进新型工业化新型城镇化进程，探索建立城市和农村统筹推进工作机制、城乡生产要素自由流动机制、生产方式和生活方式同步变革推进机制，构建现代城乡新形态，形成城乡一体化发展新格局。这将是我们转型升级的坚实基础。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四是加强合作。孤军作战、闭门造车从来不是发展之策，更不可能实现区域领跑。事实上，我省高度重视开放合作。今年来，省委书记、省长频频率队前往云南、广西、贵州等省考察，共谋开放合作战略。我们应该在此大合作背景下积极开展区域合作、行业合作、部门合作，发挥特长、优势互补，形成发展合力，共同驱动领跑车轮。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五是加强生态。生态是我们的赖以生存的基础，也是我省跨越发展转型升级的优势。良好的生态是经济社会可持续发展的重要保障，依靠生态、发展生态，就要求我们致力于调整经济发展结构，优化产业发展格局，提高产业发展水平，也将是我们在转型升级跨越发展领跑西部道路上的强劲动力。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　　总之，转型升级跨越发展带给我们每个人的是生产和生活的改善，我们应该携起手来，抢抓机遇、抢占先机，凝智聚力、同心同德，共同实现“走在西部转型升级跨越发展前列”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0:00Z</dcterms:created>
  <dc:creator>deii</dc:creator>
  <dc:description/>
  <cp:keywords/>
  <dc:language>en-US</dc:language>
  <cp:lastModifiedBy>deii</cp:lastModifiedBy>
  <dcterms:modified xsi:type="dcterms:W3CDTF">2012-07-05T02:01:00Z</dcterms:modified>
  <cp:revision>1</cp:revision>
  <dc:subject/>
  <dc:title>四川人怎样走在西部转型升级、跨越发展前列</dc:title>
</cp:coreProperties>
</file>