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 w:before="0" w:after="0"/>
        <w:jc w:val="center"/>
        <w:outlineLvl w:val="1"/>
        <w:rPr>
          <w:rFonts w:ascii="宋体;SimSun" w:hAnsi="宋体;SimSun" w:cs="宋体;SimSun"/>
          <w:b/>
          <w:b/>
          <w:bCs/>
          <w:color w:val="333333"/>
          <w:kern w:val="2"/>
          <w:sz w:val="29"/>
          <w:szCs w:val="29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29"/>
          <w:szCs w:val="29"/>
        </w:rPr>
        <w:t>厉以宁：扩大内需十论</w:t>
      </w:r>
    </w:p>
    <w:p>
      <w:pPr>
        <w:pStyle w:val="Normal"/>
        <w:widowControl/>
        <w:spacing w:lineRule="atLeast" w:line="270" w:before="280" w:after="280"/>
        <w:jc w:val="center"/>
        <w:rPr>
          <w:rFonts w:ascii="Arial" w:hAnsi="Arial" w:cs="Arial"/>
          <w:color w:val="666666"/>
          <w:kern w:val="0"/>
          <w:sz w:val="24"/>
        </w:rPr>
      </w:pPr>
      <w:r>
        <w:rPr>
          <w:rFonts w:cs="Arial" w:ascii="Arial" w:hAnsi="Arial"/>
          <w:color w:val="666666"/>
          <w:kern w:val="0"/>
          <w:sz w:val="24"/>
        </w:rPr>
        <w:t>2012-02-14 16:34:08</w:t>
      </w:r>
      <w:r>
        <w:rPr>
          <w:rFonts w:cs="Arial" w:ascii="Arial" w:hAnsi="Arial"/>
          <w:color w:val="666666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中央经济工作会议将经济工作重点确定在拉动内需方面，这是一项极有针对性的决策。怎么拉动内需呢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这里谈谈我的看法。</w:t>
      </w:r>
    </w:p>
    <w:p>
      <w:pPr>
        <w:pStyle w:val="Normal"/>
        <w:widowControl/>
        <w:spacing w:lineRule="auto" w:line="432" w:before="15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一、扩大内需主要指扩大民间消费</w:t>
      </w:r>
    </w:p>
    <w:p>
      <w:pPr>
        <w:pStyle w:val="Normal"/>
        <w:widowControl/>
        <w:spacing w:lineRule="auto" w:line="432" w:before="15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扩大内需主要指扩大民间消费，也就是说，要提高民间消费在经济增长中的作用。扩大投资可以扩大需求，扩大政府消费也能够扩大需求，但是与扩大民间消费相比，二者都有一定的限制条件，并且副作用大，后遗症也可能存在，历史经验已经证明了这一点。</w:t>
      </w:r>
    </w:p>
    <w:p>
      <w:pPr>
        <w:pStyle w:val="Normal"/>
        <w:widowControl/>
        <w:spacing w:lineRule="auto" w:line="432" w:before="15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二、扩大民间消费是一个渐进过程，不能靠一时突击</w:t>
      </w:r>
    </w:p>
    <w:p>
      <w:pPr>
        <w:pStyle w:val="Normal"/>
        <w:widowControl/>
        <w:spacing w:lineRule="auto" w:line="432" w:before="15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扩大民间消费是一个渐进的、持续推进的过程。不是靠一时突击，就能提高民间消费能力的。如果一时突击提高民间消费能力，比如，靠政府发钱，靠向其他国家掠夺，都会造成不好的后果。历史上有两次教训：第一次是公元前四世纪末，马其顿国王亚历山大控制了希腊以后，渡海攻打波斯帝国，波斯帝国被灭了，波斯帝国王宫中的金银宝藏都落在了亚历山大手里。他怎么花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一部分发给希腊各个城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除了斯巴达，因为它不支持亚历山大</w:t>
      </w:r>
      <w:r>
        <w:rPr>
          <w:rFonts w:cs="宋体;SimSun" w:ascii="宋体;SimSun" w:hAnsi="宋体;SimSun"/>
          <w:kern w:val="0"/>
          <w:szCs w:val="21"/>
        </w:rPr>
        <w:t>);</w:t>
      </w:r>
      <w:r>
        <w:rPr>
          <w:rFonts w:ascii="宋体;SimSun" w:hAnsi="宋体;SimSun" w:cs="宋体;SimSun"/>
          <w:kern w:val="0"/>
          <w:szCs w:val="21"/>
        </w:rPr>
        <w:t>一部分老兵退役，要大量发钱，而且都是大量现金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官员又分了一部分。这些钱到民间以后，造成了消费品价格上涨，连续一百年都是通货膨胀，这是历史上有记载的。可见，用这种方式来花钱，最后造成的是通货膨胀，因为供给没有上去。第二次是十六到十七世纪时，西班牙占领了拉丁美洲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除巴西以外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因为一些金银矿被开采了，这些钱运回了西班牙，成为王室成员、官员、军官等家庭的私有财产，但是西班牙国内供给不足，就向法国、荷兰、英国去买消费品，引起整个西欧的物价上涨达二百年之久，这就是“价格革命”。这两个例子告诉我们，我们要随着经济的增长逐步扩大民间消费能力，使供给和它相适应，这样才会出现一个稳定发展的状态。</w:t>
      </w:r>
    </w:p>
    <w:p>
      <w:pPr>
        <w:pStyle w:val="Normal"/>
        <w:widowControl/>
        <w:spacing w:lineRule="auto" w:line="432" w:before="15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三、从以投资拉动为主转变为民间消费为主的经济增长，其中必须有一个过渡</w:t>
      </w:r>
    </w:p>
    <w:p>
      <w:pPr>
        <w:pStyle w:val="Normal"/>
        <w:widowControl/>
        <w:spacing w:lineRule="auto" w:line="432" w:before="15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我们要从现在以投资拉动为主，转变为民间消费为主的经济增长，其中必须有一个过渡期，如果突然从投资拉动变成民间消费拉动，消费力量还不够，中国经济就会下滑，可能会降到</w:t>
      </w:r>
      <w:r>
        <w:rPr>
          <w:rFonts w:cs="宋体;SimSun" w:ascii="宋体;SimSun" w:hAnsi="宋体;SimSun"/>
          <w:kern w:val="0"/>
          <w:szCs w:val="21"/>
        </w:rPr>
        <w:t>5%</w:t>
      </w:r>
      <w:r>
        <w:rPr>
          <w:rFonts w:ascii="宋体;SimSun" w:hAnsi="宋体;SimSun" w:cs="宋体;SimSun"/>
          <w:kern w:val="0"/>
          <w:szCs w:val="21"/>
        </w:rPr>
        <w:t>，那是不行的。所以，我们首先要经历一个过渡阶段：投资和消费并重的阶段，然后再到民间消费为主的阶段。历史上有没有这个例子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有的。最典型的例子：第二次世界大战结束以后，西欧和美国的增长是投资与消费并重的，共同拉动了经济，长达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多年。这是因为，战后，西欧经济因遭到破坏，需要重新建设。为什么能做到消费和投资并重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因为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年代危机以来就一直被压抑的个人消费在战后恢复了。家家都要重新盖房子，买汽车，这样，消费有了，再加上投资，二者并重是可以做到的。所以当前我们的扩大内需、扩大民间需求，应由投资为主过渡到投资与消费并重，再到民间消费为主。</w:t>
      </w:r>
    </w:p>
    <w:p>
      <w:pPr>
        <w:pStyle w:val="Normal"/>
        <w:widowControl/>
        <w:spacing w:lineRule="auto" w:line="432" w:before="15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四、当前扩大内需主要是提高低收入者的收入</w:t>
      </w:r>
    </w:p>
    <w:p>
      <w:pPr>
        <w:pStyle w:val="Normal"/>
        <w:widowControl/>
        <w:spacing w:lineRule="auto" w:line="432" w:before="15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当前扩大内需主要是提高低收入者的收入。低收入者的收入边际消费倾向是高的。但要尽可能让更多的低收入家庭转为中等收入家庭。因为中等收入家庭消费趋于多样化，低收入家庭的消费基本上是单一的，就是吃、穿、住，而中等收入家庭则不一样，消费多样化了。只有这样，才能使我们做到长期增长的稳定性。</w:t>
      </w:r>
    </w:p>
    <w:p>
      <w:pPr>
        <w:pStyle w:val="Normal"/>
        <w:widowControl/>
        <w:spacing w:lineRule="auto" w:line="432" w:before="15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五、扩大内需必须先解决中低收入家庭的后顾之忧，这就要实现城乡社会保障的一体化</w:t>
      </w:r>
    </w:p>
    <w:p>
      <w:pPr>
        <w:pStyle w:val="Normal"/>
        <w:widowControl/>
        <w:spacing w:lineRule="auto" w:line="432" w:before="15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要扩大内需必须先解决中低收入家庭的后顾之忧，这就要实现城乡社会保障的一体化。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世纪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年代大危机的时候，在西方经济学界发生了一场争论，当时主流经济学派是新古典学派，有两位经济学家，一个是罗宾斯，一个是坎南，就如何解决当前的失业问题，他们说有办法：一个人的工作两个人做，一个人的工资两个人分，一个人的饭两个人吃，就解决了。可是，当时年轻的瑞典经济学者米尔达尔，跟他的同事一起向瑞典政府提交了一个报告，认为解决瑞典的社会问题必须先解决老百姓的后顾之忧，具体政策是大盖平价房出售、大盖廉租房出租，让人人有房子住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再加上失业救济、教育免费、公费医疗、养老金保障，这些政策是瑞典成为福利国家的开始。二战结束以后，西方经济学者再次开会讨论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年代初期两派经济学家的论断谁对谁错</w:t>
      </w:r>
      <w:r>
        <w:rPr>
          <w:rFonts w:cs="宋体;SimSun" w:ascii="宋体;SimSun" w:hAnsi="宋体;SimSun"/>
          <w:kern w:val="0"/>
          <w:szCs w:val="21"/>
        </w:rPr>
        <w:t>(30</w:t>
      </w:r>
      <w:r>
        <w:rPr>
          <w:rFonts w:ascii="宋体;SimSun" w:hAnsi="宋体;SimSun" w:cs="宋体;SimSun"/>
          <w:kern w:val="0"/>
          <w:szCs w:val="21"/>
        </w:rPr>
        <w:t>年代初，凯恩斯主义还没有出来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大家一致认为，新古典派是错的，瑞典学派是对的。新古典派错在什么地方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一个人的工作两个人做，一个人的饭两个人吃，一个人的钱两个人花，这不会增加社会购买力，这是靠企业内部来解决就业问题的办法，对社会失业问题是没有效的，所以瑞典学派在这方面是对的。可见，要扩大消费，就要解决消费者的后顾之忧。消费水平的提高增加了就业，一批人就业后就有收入，收入花掉，别人可以就业了。别人有收入再花掉，更多人就业了。这就是就业乘数理论。</w:t>
      </w:r>
    </w:p>
    <w:p>
      <w:pPr>
        <w:pStyle w:val="Normal"/>
        <w:widowControl/>
        <w:spacing w:lineRule="auto" w:line="432" w:before="15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六、要让农民有财产性收入</w:t>
      </w:r>
    </w:p>
    <w:p>
      <w:pPr>
        <w:pStyle w:val="Normal"/>
        <w:widowControl/>
        <w:spacing w:lineRule="auto" w:line="432" w:before="15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要让农民有财产性收入，这是增加农民收入、扩大民间消费的一个重要途径。产权要落实到户。最近几年进行了集体林权制度改革，林权落实到户，林权证发到农户手里，这样，农民的积极性就调动起来了。假定不是这样，比如，搞集体林权制度改革，只是承包到乡、承包到村，就不会有今天这样的效果。</w:t>
      </w:r>
    </w:p>
    <w:p>
      <w:pPr>
        <w:pStyle w:val="Normal"/>
        <w:widowControl/>
        <w:spacing w:lineRule="auto" w:line="432" w:before="15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七、兴办小型微型企业是扩大内需的重要方法</w:t>
      </w:r>
    </w:p>
    <w:p>
      <w:pPr>
        <w:pStyle w:val="Normal"/>
        <w:widowControl/>
        <w:spacing w:lineRule="auto" w:line="432" w:before="15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各类民间创业，兴办小型微型企业是扩大内需的重要方法。要调动这种积极性，要给予支持，包括金融支持。农民的家庭果园、家庭菜棚、家庭作坊、家庭养殖场，一直到家庭林场，都是小微企业，它们是与市场直接联系的。提高农民收入，可以通过经营自己的林场、菜棚、果园、养殖场等形式来进行。这样，农村经济就活了，小城镇的经济也就活了。</w:t>
      </w:r>
    </w:p>
    <w:p>
      <w:pPr>
        <w:pStyle w:val="Normal"/>
        <w:widowControl/>
        <w:spacing w:lineRule="auto" w:line="432" w:before="15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八、让社会垂直流动，保持渠道畅通，这是促进居民收入增加的重要手段</w:t>
      </w:r>
    </w:p>
    <w:p>
      <w:pPr>
        <w:pStyle w:val="Normal"/>
        <w:widowControl/>
        <w:spacing w:lineRule="auto" w:line="432" w:before="15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让社会垂直流动，保持上下流动渠道畅通，这是促进居民收入增加的重要手段。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世纪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年代以后，西方经济学界出现了二元劳工市场理论。什么叫二元劳工市场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就是说，市场分上等劳工市场和下等劳工市场，上等劳工市场的职业是“好职业”，下等劳工市场的职业是“坏职业”。“好职业”和“坏职业”区别在哪里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工资这个多，那个少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福利这个多，那个少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这里有发展前途、有提升机会，那里没有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还有，就是这里可以不断学习知识、增强自己能力，那里只是简单的重复劳动。今天的中国可能有这样一种情况，社会流动渠道堵塞，父母干这个职业，儿子也干这个职业，孙子也干这个职业，父子世袭。农民出来打工，世世代代都还是农民工。流动渠道发展不畅，应该怎么办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怎样避免社会阶层的凝固化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首先要创造公平竞争的环境，所有人都竞争上岗、择优录用，没有例外。另外，“好职业”数量应不断增加，让“坏职业”逐渐变成“好职业”，比如，可以改善工资待遇，提高服务标准，改善工作环境，提供学习机会，等等，这些对增加农民收入、低收入者的收入，都是有好处的。</w:t>
      </w:r>
    </w:p>
    <w:p>
      <w:pPr>
        <w:pStyle w:val="Normal"/>
        <w:widowControl/>
        <w:spacing w:lineRule="auto" w:line="432" w:before="15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九、要增加教育投资，使教育资源均衡分配</w:t>
      </w:r>
    </w:p>
    <w:p>
      <w:pPr>
        <w:pStyle w:val="Normal"/>
        <w:widowControl/>
        <w:spacing w:lineRule="auto" w:line="432" w:before="15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没有一定的投资推动不了民间消费，特别是要增加教育投资。教育资源分配不均衡，这是一个大问题，会造成就业不均衡，就业不均衡进一步造成收入不均衡，收入不均衡就造成生活不均衡，生活不均衡了，那下一代也就处在不平等的起跑线上了。我曾到一些地方考察，有些地方正在拟定规划：村里不办小学，只办幼儿园，或者一般的小学也有，但都是低年级的小学，因为孩子太小。小学高年级或者小学加上初中一律在乡镇办，可以住校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高中一律在县城办，必须住校。我就问那个县领导，你有钱吗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他说我们正在计划，准备这么做。什么叫“可以住校”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就是说，如果你有亲戚朋友住在乡镇所在地，或者家住在乡镇所在地，可以住校，也可以走读。如果是高中，不管家在不在县城里，也不管有没有亲戚，一律住校，便于管理，使教育资源均衡分配。</w:t>
      </w:r>
    </w:p>
    <w:p>
      <w:pPr>
        <w:pStyle w:val="Normal"/>
        <w:widowControl/>
        <w:spacing w:lineRule="auto" w:line="432" w:before="15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十、对奢侈品的认识要逐步改变</w:t>
      </w:r>
    </w:p>
    <w:p>
      <w:pPr>
        <w:pStyle w:val="Normal"/>
        <w:widowControl/>
        <w:spacing w:lineRule="auto" w:line="432" w:before="15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对奢侈品的认识要逐步改变，要随着时代的变化而改变。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年前，戴一条金链子、戴一个珍珠项链、用一些化妆品，这就算奢侈了，就是过奢侈生活了。现在变了，现在人们出国旅游，特别是去欧洲旅游，会购买很多东西，其中很多都是奢侈品，或者叫做“高档消费品”，这种现象是挡不住的。与其如此扩大外国的消费，不如创造条件让大家在国内买，所以，要减低这些产品的进口税，而前提就是对奢侈品的认定要跟上时代发展，要有所变化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47:00Z</dcterms:created>
  <dc:creator>deii</dc:creator>
  <dc:description/>
  <cp:keywords/>
  <dc:language>en-US</dc:language>
  <cp:lastModifiedBy>deii</cp:lastModifiedBy>
  <dcterms:modified xsi:type="dcterms:W3CDTF">2012-02-27T03:48:00Z</dcterms:modified>
  <cp:revision>1</cp:revision>
  <dc:subject/>
  <dc:title>厉以宁：扩大内需十论</dc:title>
</cp:coreProperties>
</file>