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解读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公路水路交通运输行业发展统计公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《</w:t>
      </w:r>
      <w:r>
        <w:rPr/>
        <w:t>2011</w:t>
      </w:r>
      <w:r>
        <w:rPr/>
        <w:t>年公路水路交通运输行业发展统计公报》（以下简称《统计公报》）如期发布。透过《统计公报》中详实的数据和图表，我们可以看到，在过去的一年，面对复杂多变的发展环境和繁重的改革发展任务，全行业坚持以科学发展为主题，以加快转变发展方式、发展现代交通运输业为主线，以结构调整为主攻方向，扎实推进各项工作，交通运输事业取得了新的发展成果，实现了“十二五”良好开局。</w:t>
      </w:r>
    </w:p>
    <w:p>
      <w:pPr>
        <w:pStyle w:val="Normal"/>
        <w:spacing w:lineRule="auto" w:line="360"/>
        <w:ind w:firstLine="420"/>
        <w:rPr/>
      </w:pPr>
      <w:r>
        <w:rPr/>
        <w:t>交通基础设施建设稳步推进，投资结构和设施结构进一步优化</w:t>
      </w:r>
    </w:p>
    <w:p>
      <w:pPr>
        <w:pStyle w:val="Normal"/>
        <w:spacing w:lineRule="auto" w:line="360"/>
        <w:ind w:firstLine="420"/>
        <w:rPr/>
      </w:pPr>
      <w:r>
        <w:rPr/>
        <w:t>《统计公报》显示，</w:t>
      </w:r>
      <w:r>
        <w:rPr/>
        <w:t>2011</w:t>
      </w:r>
      <w:r>
        <w:rPr/>
        <w:t>年全国完成公路水路交通固定资产投资</w:t>
      </w:r>
      <w:r>
        <w:rPr/>
        <w:t>1.45</w:t>
      </w:r>
      <w:r>
        <w:rPr/>
        <w:t>万亿元，同比增长</w:t>
      </w:r>
      <w:r>
        <w:rPr/>
        <w:t>9.5%</w:t>
      </w:r>
      <w:r>
        <w:rPr/>
        <w:t>。“十二五”开局之年，交通运输行业认真贯彻落实国家宏观调控政策，坚持规划引领、有序推进，尽力而为、量力而行，实事求是、因地制宜地推进基础设施建设，克服资金紧张等困难，保持了交通运输基础设施适度的发展规模，投资增速虽然回落了</w:t>
      </w:r>
      <w:r>
        <w:rPr/>
        <w:t>9.1</w:t>
      </w:r>
      <w:r>
        <w:rPr/>
        <w:t>个百分点，但仍处于平稳发展区间，为稳增长、扩内需做出了积极贡献。</w:t>
      </w:r>
    </w:p>
    <w:p>
      <w:pPr>
        <w:pStyle w:val="Normal"/>
        <w:spacing w:lineRule="auto" w:line="360"/>
        <w:rPr/>
      </w:pPr>
      <w:r>
        <w:rPr/>
        <w:t>投资结构进一步调整优化。从区域结构看，对西部和老少边穷地区的投入继续加大，在</w:t>
      </w:r>
      <w:r>
        <w:rPr/>
        <w:t>9.5%</w:t>
      </w:r>
      <w:r>
        <w:rPr/>
        <w:t>的交通固定资产投资增速里，西部地区拉动增长</w:t>
      </w:r>
      <w:r>
        <w:rPr/>
        <w:t>5.4</w:t>
      </w:r>
      <w:r>
        <w:rPr/>
        <w:t>个百分点，加大援藏、援疆力度，西藏、新疆等民族地区交通建设明显加快，有效促进了区域交通运输协调发展。从资金投向看，水运建设加快推进，其投资比重由</w:t>
      </w:r>
      <w:r>
        <w:rPr/>
        <w:t>2010</w:t>
      </w:r>
      <w:r>
        <w:rPr/>
        <w:t>年的</w:t>
      </w:r>
      <w:r>
        <w:rPr/>
        <w:t>8.9%</w:t>
      </w:r>
      <w:r>
        <w:rPr/>
        <w:t>上升到</w:t>
      </w:r>
      <w:r>
        <w:rPr/>
        <w:t>2011</w:t>
      </w:r>
      <w:r>
        <w:rPr/>
        <w:t>年的</w:t>
      </w:r>
      <w:r>
        <w:rPr/>
        <w:t>9.7%</w:t>
      </w:r>
      <w:r>
        <w:rPr/>
        <w:t>，贯彻落实国务院加快长江等内河水运发展的意见，国家内河高等级航道建设、长江干线航道治理等有序推进，内河建设投资增长</w:t>
      </w:r>
      <w:r>
        <w:rPr/>
        <w:t>18.9%</w:t>
      </w:r>
      <w:r>
        <w:rPr/>
        <w:t>，增速加快</w:t>
      </w:r>
      <w:r>
        <w:rPr/>
        <w:t>8</w:t>
      </w:r>
      <w:r>
        <w:rPr/>
        <w:t>个百分点，内河水运拉开了加快发展的大幕。从资金结构看，政府投资对交通运输结构调整的引领作用进一步增强，重点加大了国省道改造投资力度，全年专项安排车购税资金</w:t>
      </w:r>
      <w:r>
        <w:rPr/>
        <w:t>500</w:t>
      </w:r>
      <w:r>
        <w:rPr/>
        <w:t>亿元，超过“十一五”期总和，引导地方加大投入，共完成投资</w:t>
      </w:r>
      <w:r>
        <w:rPr/>
        <w:t>2043</w:t>
      </w:r>
      <w:r>
        <w:rPr/>
        <w:t>亿元；加大公共财政投入，继续实施农村公路通达、通畅建设工程，全年安排中央资金</w:t>
      </w:r>
      <w:r>
        <w:rPr/>
        <w:t>438</w:t>
      </w:r>
      <w:r>
        <w:rPr/>
        <w:t>亿元，同比增长</w:t>
      </w:r>
      <w:r>
        <w:rPr/>
        <w:t>38%</w:t>
      </w:r>
      <w:r>
        <w:rPr/>
        <w:t>，共完成投资</w:t>
      </w:r>
      <w:r>
        <w:rPr/>
        <w:t>2010</w:t>
      </w:r>
      <w:r>
        <w:rPr/>
        <w:t>亿元，新改建农村公路</w:t>
      </w:r>
      <w:r>
        <w:rPr/>
        <w:t>18.75</w:t>
      </w:r>
      <w:r>
        <w:rPr/>
        <w:t>万公里，进一步夯实了新农村建设的交通运输基础。</w:t>
      </w:r>
    </w:p>
    <w:p>
      <w:pPr>
        <w:pStyle w:val="Normal"/>
        <w:spacing w:lineRule="auto" w:line="360"/>
        <w:ind w:firstLine="420"/>
        <w:rPr/>
      </w:pPr>
      <w:r>
        <w:rPr/>
        <w:t>交通基础设施结构更趋优化，服务经济社会发展全局的能力进一步提升。《统计公报》显示，</w:t>
      </w:r>
      <w:r>
        <w:rPr/>
        <w:t>2011</w:t>
      </w:r>
      <w:r>
        <w:rPr/>
        <w:t>年全国公路网规模持续增长，技术等级和路面等级结构不断完善，二级及以上公路比重提高了</w:t>
      </w:r>
      <w:r>
        <w:rPr/>
        <w:t>0.4</w:t>
      </w:r>
      <w:r>
        <w:rPr/>
        <w:t>个百分点，沥青、水泥混凝土铺装路面里程比重提高了</w:t>
      </w:r>
      <w:r>
        <w:rPr/>
        <w:t>3.4</w:t>
      </w:r>
      <w:r>
        <w:rPr/>
        <w:t>个百分点，通硬化路面的乡（镇）、建制村比重提高了</w:t>
      </w:r>
      <w:r>
        <w:rPr/>
        <w:t>0.5</w:t>
      </w:r>
      <w:r>
        <w:rPr/>
        <w:t>个和</w:t>
      </w:r>
      <w:r>
        <w:rPr/>
        <w:t>2.3</w:t>
      </w:r>
      <w:r>
        <w:rPr/>
        <w:t>个百分点。航道等级结构继续优化，全国内河等级航道比重提高了</w:t>
      </w:r>
      <w:r>
        <w:rPr/>
        <w:t>0.2</w:t>
      </w:r>
      <w:r>
        <w:rPr/>
        <w:t>个百分点，其中五级及以上航道比重提高了</w:t>
      </w:r>
      <w:r>
        <w:rPr/>
        <w:t>0.5</w:t>
      </w:r>
      <w:r>
        <w:rPr/>
        <w:t>个百分点。港口码头泊位大型化、专业化程度进一步提升，万吨级及以上泊位比重提高了</w:t>
      </w:r>
      <w:r>
        <w:rPr/>
        <w:t>0.3</w:t>
      </w:r>
      <w:r>
        <w:rPr/>
        <w:t>个百分点，各类专业化泊位总体上有不同程度的增加。</w:t>
      </w:r>
    </w:p>
    <w:p>
      <w:pPr>
        <w:pStyle w:val="Normal"/>
        <w:spacing w:lineRule="auto" w:line="360"/>
        <w:ind w:firstLine="420"/>
        <w:rPr/>
      </w:pPr>
      <w:r>
        <w:rPr/>
        <w:t>运输保障能力不断增强，服务水平进一步提升</w:t>
      </w:r>
    </w:p>
    <w:p>
      <w:pPr>
        <w:pStyle w:val="Normal"/>
        <w:spacing w:lineRule="auto" w:line="360"/>
        <w:ind w:firstLine="420"/>
        <w:rPr/>
      </w:pPr>
      <w:r>
        <w:rPr/>
        <w:t>《统计公报》以多组数据显示了交通运输行业在增强运输保障能力、提高服务水平方面取得的新成效。</w:t>
      </w:r>
    </w:p>
    <w:p>
      <w:pPr>
        <w:pStyle w:val="Normal"/>
        <w:spacing w:lineRule="auto" w:line="360"/>
        <w:ind w:firstLine="420"/>
        <w:rPr/>
      </w:pPr>
      <w:r>
        <w:rPr/>
        <w:t>在运输装备方面，继续推进运力结构调整，鼓励发展专业化、大型化运输工具。</w:t>
      </w:r>
      <w:r>
        <w:rPr/>
        <w:t>2011</w:t>
      </w:r>
      <w:r>
        <w:rPr/>
        <w:t>年底，专用载货汽车拥有量比上年增长</w:t>
      </w:r>
      <w:r>
        <w:rPr/>
        <w:t>17.3%</w:t>
      </w:r>
      <w:r>
        <w:rPr/>
        <w:t>，高于全部载货汽车</w:t>
      </w:r>
      <w:r>
        <w:rPr/>
        <w:t>12.3%</w:t>
      </w:r>
      <w:r>
        <w:rPr/>
        <w:t>的增速，大型客车增长</w:t>
      </w:r>
      <w:r>
        <w:rPr/>
        <w:t>8.3%</w:t>
      </w:r>
      <w:r>
        <w:rPr/>
        <w:t>，快于载客汽车</w:t>
      </w:r>
      <w:r>
        <w:rPr/>
        <w:t>1.5%</w:t>
      </w:r>
      <w:r>
        <w:rPr/>
        <w:t>的增速，水上运输船舶平均净载重量增长</w:t>
      </w:r>
      <w:r>
        <w:rPr/>
        <w:t>17.3%</w:t>
      </w:r>
      <w:r>
        <w:rPr/>
        <w:t>，而同期船舶数量增幅不大，公路水路运输装备技术水平稳步提升。</w:t>
      </w:r>
    </w:p>
    <w:p>
      <w:pPr>
        <w:pStyle w:val="Normal"/>
        <w:spacing w:lineRule="auto" w:line="360"/>
        <w:rPr/>
      </w:pPr>
      <w:r>
        <w:rPr/>
        <w:t>在运输服务方面，不断拓展服务领域，加快推进交通运输基本公共服务均等化，进一步提高运输服务能力和水平。全年公路水路客货运输量实现平稳较快增长，全国港口货物吞吐量首次突破百亿吨，煤炭、金属矿石、矿建材料、集装箱等主要货类吞吐量继续较快增长。加强了重点时段、重要物资运输保障，组织协调港口完成第一批煤炭储运任务，加大鲜活农产品运输绿色通道政策实施力度，顺利完成节假日、重大活动、突发事件应急等运输保障任务。积极推进综合运输体系建设和现代物流业发展，与铁道部签署《关于共同推进铁水联运发展的合作协议》，实施集装箱铁水联运示范项目，加快综合客运枢纽建设，大力发展甩挂运输。</w:t>
      </w:r>
    </w:p>
    <w:p>
      <w:pPr>
        <w:pStyle w:val="Normal"/>
        <w:spacing w:lineRule="auto" w:line="360"/>
        <w:rPr/>
      </w:pPr>
      <w:r>
        <w:rPr/>
        <w:t>在推进交通运输基本公共服务均等化方面，积极实施公交优先战略，全年公共交通客运量比上年增长</w:t>
      </w:r>
      <w:r>
        <w:rPr/>
        <w:t>8.5%</w:t>
      </w:r>
      <w:r>
        <w:rPr/>
        <w:t>，增速较上年明显加快，其中公共汽电车、出租汽车、轨道交通分别增长</w:t>
      </w:r>
      <w:r>
        <w:rPr/>
        <w:t>6.8%</w:t>
      </w:r>
      <w:r>
        <w:rPr/>
        <w:t>、</w:t>
      </w:r>
      <w:r>
        <w:rPr/>
        <w:t>8.8%</w:t>
      </w:r>
      <w:r>
        <w:rPr/>
        <w:t>和</w:t>
      </w:r>
      <w:r>
        <w:rPr/>
        <w:t>28.1%</w:t>
      </w:r>
      <w:r>
        <w:rPr/>
        <w:t>，轨道交通运量增幅尤为突出，有效缓解了中心城市交通拥堵。着力改善农村交通条件，年末全国农村公路通车里程达</w:t>
      </w:r>
      <w:r>
        <w:rPr/>
        <w:t>356.4</w:t>
      </w:r>
      <w:r>
        <w:rPr/>
        <w:t>万公里，比上年末增加</w:t>
      </w:r>
      <w:r>
        <w:rPr/>
        <w:t>5.7</w:t>
      </w:r>
      <w:r>
        <w:rPr/>
        <w:t>万公里，</w:t>
      </w:r>
      <w:r>
        <w:rPr/>
        <w:t>98.1%</w:t>
      </w:r>
      <w:r>
        <w:rPr/>
        <w:t>的乡镇和</w:t>
      </w:r>
      <w:r>
        <w:rPr/>
        <w:t>91.5%</w:t>
      </w:r>
      <w:r>
        <w:rPr/>
        <w:t>的建制村通了客运班车，农村交通的长足发展为加快社会主义新农村建设提供了重要的支撑。</w:t>
      </w:r>
    </w:p>
    <w:p>
      <w:pPr>
        <w:pStyle w:val="Normal"/>
        <w:spacing w:lineRule="auto" w:line="360"/>
        <w:ind w:firstLine="420"/>
        <w:rPr/>
      </w:pPr>
      <w:r>
        <w:rPr/>
        <w:t>安全监管和应急能力进一步增强，行业节能减排稳步推进</w:t>
      </w:r>
    </w:p>
    <w:p>
      <w:pPr>
        <w:pStyle w:val="Normal"/>
        <w:spacing w:lineRule="auto" w:line="360"/>
        <w:ind w:firstLine="420"/>
        <w:rPr/>
      </w:pPr>
      <w:r>
        <w:rPr/>
        <w:t>《统计公报》显示，</w:t>
      </w:r>
      <w:r>
        <w:rPr/>
        <w:t>2011</w:t>
      </w:r>
      <w:r>
        <w:rPr/>
        <w:t>年行业安全形势持续稳定。水上交通安全形势继续稳中趋好，全年运输船舶交通事故件数、死亡失踪人数、沉船艘数稳步下降，水上搜寻救助能力进一步提升，在交通运输基础建设规模逐年增长的背景下，建设安全形势保持了总体稳定的态势。交通运输行业认真贯彻落实党中央、国务院关于加强安全生产工作的决策部署，坚持预防为主、预防与应对有机结合，强化安全监管，全面加强应急能力建设。以“安全生产年”活动为载体，开展安全隐患排查治理和专项整治，有效遏制了重特大事故多发势头。深入开展平安工地建设活动，建立公路桥梁、隧道施工安全风险评估制度。加强重点时段和重点领域安全保障，加快以环渤海经济带、海西经济区、海南旅游岛为重点的监管救助基地建设，水上安全监管和搜救能力得到进一步提升。全面推进路网运行监测与预警机制、道路抢通保通和应急保障能力、海上立体搜救体系建设，成功应对和处置了低温冰冻天气等自然灾害。</w:t>
      </w:r>
    </w:p>
    <w:p>
      <w:pPr>
        <w:pStyle w:val="Normal"/>
        <w:spacing w:lineRule="auto" w:line="360"/>
        <w:ind w:firstLine="420"/>
        <w:rPr/>
      </w:pPr>
      <w:r>
        <w:rPr/>
        <w:t>《统计公报》显示了</w:t>
      </w:r>
      <w:r>
        <w:rPr/>
        <w:t>86</w:t>
      </w:r>
      <w:r>
        <w:rPr/>
        <w:t>家监测企业的</w:t>
      </w:r>
      <w:r>
        <w:rPr/>
        <w:t>2011</w:t>
      </w:r>
      <w:r>
        <w:rPr/>
        <w:t>年能源消耗现状。在道路运输方面，城市公交企业月均单耗相对稳定，不同燃料类型车辆单耗有差异；班车客运车辆单耗随着客位数的增加、客位利用率的提高而下降；不同类型专业货运车辆单耗水平不一，并与实载率呈现负相关的关系。在远洋和沿海运输方面，船型、载重量利用率和航速是影响船舶单耗水平的主要因素，船舶大型化、提高运输组织、控制航速是实现节能降耗的有效途径。在港口方面，柴油和电占港口企业生产能源消耗总量的近</w:t>
      </w:r>
      <w:r>
        <w:rPr/>
        <w:t>90%</w:t>
      </w:r>
      <w:r>
        <w:rPr/>
        <w:t>。</w:t>
      </w:r>
      <w:r>
        <w:rPr/>
        <w:t>2011</w:t>
      </w:r>
      <w:r>
        <w:rPr/>
        <w:t>年，行业节能减排工作稳步推进，颁布实施了“十二五”公路水运节能减排规划，公布了交通运输节能产品（技术）目录，发布了</w:t>
      </w:r>
      <w:r>
        <w:rPr/>
        <w:t>17</w:t>
      </w:r>
      <w:r>
        <w:rPr/>
        <w:t>批营运车辆燃料消耗量达标车型，争取财政专项资金实施</w:t>
      </w:r>
      <w:r>
        <w:rPr/>
        <w:t>122</w:t>
      </w:r>
      <w:r>
        <w:rPr/>
        <w:t>个节能减排项目。</w:t>
      </w:r>
    </w:p>
    <w:p>
      <w:pPr>
        <w:pStyle w:val="Normal"/>
        <w:spacing w:lineRule="auto" w:line="360"/>
        <w:rPr/>
      </w:pPr>
      <w:r>
        <w:rPr/>
        <w:t>科研创新力度不断加大，科技与人才强交基础进一步夯实</w:t>
      </w:r>
    </w:p>
    <w:p>
      <w:pPr>
        <w:pStyle w:val="Normal"/>
        <w:spacing w:lineRule="auto" w:line="360"/>
        <w:ind w:firstLine="420"/>
        <w:rPr/>
      </w:pPr>
      <w:r>
        <w:rPr/>
        <w:t>《统计公报》显示，</w:t>
      </w:r>
      <w:r>
        <w:rPr/>
        <w:t>2011</w:t>
      </w:r>
      <w:r>
        <w:rPr/>
        <w:t>年公路水路交通科技工作成效显著。科研建设投资力度进一步加大，全年完成投资实现较快增长，启动了国家工程实验室、工程研究中心建设，加快推进行业研发中心建设并实现零的突破，科研基础条件明显改善。科技研发投入保持较高规模，组织实施了港珠澳大桥跨海集群工程、多塔连跨悬索结构等国家重大科技项目，启动了长江黄金水道通过能力提升、新一代公路基础设施维护与重大装备研发、基于物联网的公路网运行状态监测与效能提升等行业重大科技专项。加大科技成果转化和推广应用，继续实施科技成果推广专项行动计划和科技示范工程，开展了绿色安全高速公路科技示范工程，全年科技成果获得专利数有较大幅度提升，推广应用效益显著。</w:t>
      </w:r>
    </w:p>
    <w:p>
      <w:pPr>
        <w:pStyle w:val="Normal"/>
        <w:spacing w:lineRule="auto" w:line="360"/>
        <w:ind w:firstLine="420"/>
        <w:rPr/>
      </w:pPr>
      <w:r>
        <w:rPr/>
        <w:t>《统计公报》显示，</w:t>
      </w:r>
      <w:r>
        <w:rPr/>
        <w:t>2011</w:t>
      </w:r>
      <w:r>
        <w:rPr/>
        <w:t>年科技统计人才队伍建设有序推进。加大了专业技术人才培养力度，启动共建高校交通主干学科及交通职业院校实训基地建设。修订了交通运输行业《国家职业分类大典》，加强高技能人才队伍建设，建立了覆盖</w:t>
      </w:r>
      <w:r>
        <w:rPr/>
        <w:t>23</w:t>
      </w:r>
      <w:r>
        <w:rPr/>
        <w:t>个省区市的交通运输行业特有工种职业技能鉴定站。</w:t>
      </w:r>
    </w:p>
    <w:p>
      <w:pPr>
        <w:pStyle w:val="Normal"/>
        <w:spacing w:lineRule="auto" w:line="360"/>
        <w:ind w:firstLine="420"/>
        <w:rPr/>
      </w:pPr>
      <w:r>
        <w:rPr/>
        <w:t>2011</w:t>
      </w:r>
      <w:r>
        <w:rPr/>
        <w:t>年交通运输发展取得了新的成绩，实现了“十二五”规划的良好开局。</w:t>
      </w:r>
      <w:r>
        <w:rPr/>
        <w:t>2012</w:t>
      </w:r>
      <w:r>
        <w:rPr/>
        <w:t>年，交通运输行业坚持科学发展主题，以加快转变发展方式、发展现代交通运输业为主线，牢牢把握稳中求进的总基调，不断提高交通运输公共服务的能力和水平，满足人民群众日益增长的交通运输新需求新期待，努力推进交通运输科学发展安全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7:00Z</dcterms:created>
  <dc:creator>deii</dc:creator>
  <dc:description/>
  <cp:keywords/>
  <dc:language>en-US</dc:language>
  <cp:lastModifiedBy>deii</cp:lastModifiedBy>
  <dcterms:modified xsi:type="dcterms:W3CDTF">2012-07-05T02:18:00Z</dcterms:modified>
  <cp:revision>1</cp:revision>
  <dc:subject/>
  <dc:title>解读：2011年公路水路交通运输行业发展统计公报</dc:title>
</cp:coreProperties>
</file>